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別記様式第６号）（第３の４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b/>
          <w:sz w:val="24"/>
        </w:rPr>
        <w:t>いきいき活動支援金交付申請取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>番　　号</w:t>
      </w:r>
    </w:p>
    <w:p>
      <w:pPr>
        <w:pStyle w:val="Normal"/>
        <w:jc w:val="right"/>
        <w:rPr/>
      </w:pPr>
      <w:r>
        <w:rPr/>
        <w:t>令和　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天龍村長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　　年　　月　　日付け　　総推第　　　号で交付決定のあった令和　　年度いきいき活動支援金事業に係る交付申請を、下記の理由により取り下げ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１　事　業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申請取り下げ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035</wp:posOffset>
                </wp:positionV>
                <wp:extent cx="311975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75"/>
                              <w:gridCol w:w="3538"/>
                            </w:tblGrid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団　体　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当部署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電話番</w:t>
                                  </w:r>
                                  <w:r>
                                    <w:rPr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FAX</w:t>
                                  </w: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番</w:t>
                                  </w:r>
                                  <w:r>
                                    <w:rPr>
                                      <w:spacing w:val="-24"/>
                                      <w:kern w:val="0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8"/>
                                      <w:kern w:val="0"/>
                                    </w:rPr>
                                    <w:t>E-mai</w:t>
                                  </w:r>
                                  <w:r>
                                    <w:rPr>
                                      <w:spacing w:val="3"/>
                                      <w:kern w:val="0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13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35"/>
                                      <w:kern w:val="0"/>
                                    </w:rPr>
                                    <w:t>担当者</w:t>
                                  </w:r>
                                  <w:r>
                                    <w:rPr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5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95.5pt;mso-wrap-distance-left:7.1pt;mso-wrap-distance-right:0pt;mso-wrap-distance-top:0pt;mso-wrap-distance-bottom:0pt;margin-top:2.05pt;mso-position-vertical-relative:text;margin-left:222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75"/>
                        <w:gridCol w:w="3538"/>
                      </w:tblGrid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団　体　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担当部署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電話番</w:t>
                            </w:r>
                            <w:r>
                              <w:rPr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FAX</w:t>
                            </w:r>
                            <w:r>
                              <w:rPr>
                                <w:spacing w:val="34"/>
                                <w:kern w:val="0"/>
                              </w:rPr>
                              <w:t>番</w:t>
                            </w:r>
                            <w:r>
                              <w:rPr>
                                <w:spacing w:val="-24"/>
                                <w:kern w:val="0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8"/>
                                <w:kern w:val="0"/>
                              </w:rPr>
                              <w:t>E-mai</w:t>
                            </w:r>
                            <w:r>
                              <w:rPr>
                                <w:spacing w:val="3"/>
                                <w:kern w:val="0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13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35"/>
                                <w:kern w:val="0"/>
                              </w:rPr>
                              <w:t>担当者</w:t>
                            </w:r>
                            <w:r>
                              <w:rPr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5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7:05:00Z</dcterms:created>
  <dc:creator>N0200032</dc:creator>
  <dc:description/>
  <cp:keywords/>
  <dc:language>en-US</dc:language>
  <cp:lastModifiedBy>tenryu005_2</cp:lastModifiedBy>
  <cp:lastPrinted>2009-12-18T16:53:00Z</cp:lastPrinted>
  <dcterms:modified xsi:type="dcterms:W3CDTF">2020-04-28T00:09:00Z</dcterms:modified>
  <cp:revision>4</cp:revision>
  <dc:subject/>
  <dc:title>地域発　元気づくり支援金事業計画書</dc:title>
</cp:coreProperties>
</file>