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別記様式第２号）（第３の２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いきいき活動支援金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番　　号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度において、いきいき活動支援金事業（事業名：　　　　　　　　　　　　　　）を別紙のとおり実施したいので、下記の金額を交付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金　　　　　　　　　　　　　　　　　　円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（　給付型　・　助成型　）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3119755" cy="125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53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98.7pt;mso-wrap-distance-left:7.1pt;mso-wrap-distance-right:0pt;mso-wrap-distance-top:0pt;mso-wrap-distance-bottom:0pt;margin-top:1.55pt;mso-position-vertical-relative:text;margin-left:22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53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　体　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署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spacing w:val="34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-24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は、いきいき活動支援金事業計画書別紙（別記様式第１号関係）によ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start="27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46:00Z</dcterms:created>
  <dc:creator>N0200032</dc:creator>
  <dc:description/>
  <cp:keywords/>
  <dc:language>en-US</dc:language>
  <cp:lastModifiedBy>tenryu005_2</cp:lastModifiedBy>
  <cp:lastPrinted>2009-12-18T16:51:00Z</cp:lastPrinted>
  <dcterms:modified xsi:type="dcterms:W3CDTF">2020-04-27T23:48:00Z</dcterms:modified>
  <cp:revision>4</cp:revision>
  <dc:subject/>
  <dc:title>地域発　元気づくり支援金事業計画書</dc:title>
</cp:coreProperties>
</file>