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szCs w:val="21"/>
              </w:rPr>
              <w:t>村有牛事故報告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2"/>
              <w:jc w:val="left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ind w:firstLine="3842"/>
              <w:jc w:val="left"/>
              <w:rPr/>
            </w:pPr>
            <w:r>
              <w:rPr/>
              <w:t>借受者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が借受けております村有牛が、次のとおり事故が発生しましたので報告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発生した事故の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事故発生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0:00Z</dcterms:created>
  <dc:creator>hp240</dc:creator>
  <dc:description/>
  <cp:keywords/>
  <dc:language>en-US</dc:language>
  <cp:lastModifiedBy>hp240</cp:lastModifiedBy>
  <cp:lastPrinted>2002-10-26T09:19:00Z</cp:lastPrinted>
  <dcterms:modified xsi:type="dcterms:W3CDTF">2019-06-04T05:20:00Z</dcterms:modified>
  <cp:revision>2</cp:revision>
  <dc:subject/>
  <dc:title>様式第３号（第８条関係）</dc:title>
</cp:coreProperties>
</file>