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（要綱第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  <w:t>高額療養費支払資金借用証書</w:t>
      </w:r>
    </w:p>
    <w:p>
      <w:pPr>
        <w:pStyle w:val="Normal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借用金額　　金　　　　　　　　　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金額を借用いたしました。</w:t>
      </w:r>
    </w:p>
    <w:p>
      <w:pPr>
        <w:pStyle w:val="Normal"/>
        <w:rPr/>
      </w:pPr>
      <w:r>
        <w:rPr/>
        <w:t>　つきましては、高額療養費支払資金貸付要綱の規定に従い、誠実に相違なく償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    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龍村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借　受　者　　住　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　　　　　　　　　　　　　　　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保　証　人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　　　　　　　　　　　　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7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3:19:00Z</dcterms:created>
  <dc:creator>国保係</dc:creator>
  <dc:description/>
  <cp:keywords/>
  <dc:language>en-US</dc:language>
  <cp:lastModifiedBy>seikan</cp:lastModifiedBy>
  <cp:lastPrinted>2009-02-06T09:24:00Z</cp:lastPrinted>
  <dcterms:modified xsi:type="dcterms:W3CDTF">2009-09-16T23:17:00Z</dcterms:modified>
  <cp:revision>4</cp:revision>
  <dc:subject/>
  <dc:title>様式第２号（要綱第６）</dc:title>
</cp:coreProperties>
</file>