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２号）（第３の２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いきいき活動支援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度において、いきいき活動支援金事業（事業名：　　　　　　　　　　　　　　）を別紙のとおり実施したいので、下記の金額を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金　　　　　　　　　　　　　　　　　　円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（　給付型　・　助成型　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1975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8.7pt;mso-wrap-distance-left:7.1pt;mso-wrap-distance-right:0pt;mso-wrap-distance-top:0pt;mso-wrap-distance-bottom:0pt;margin-top:1.5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は、いきいき活動支援金事業計画書別紙（別記様式第１号関係）によ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6:00Z</dcterms:created>
  <dc:creator>N0200032</dc:creator>
  <dc:description/>
  <cp:keywords/>
  <dc:language>en-US</dc:language>
  <cp:lastModifiedBy>snagamine</cp:lastModifiedBy>
  <cp:lastPrinted>2009-12-18T16:51:00Z</cp:lastPrinted>
  <dcterms:modified xsi:type="dcterms:W3CDTF">2009-12-18T07:51:00Z</dcterms:modified>
  <cp:revision>3</cp:revision>
  <dc:subject/>
  <dc:title>地域発　元気づくり支援金事業計画書</dc:title>
</cp:coreProperties>
</file>