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料等免除（減額）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42"/>
              <w:jc w:val="left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天龍村公共物管理条例第６条の規定により納付すべき料金を免除（減額）願いたく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免除（減額）を受けたい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申請に係る許可年月日及び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免除（減額）を受けたい料金の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tbl>
            <w:tblPr>
              <w:tblW w:w="83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861"/>
              <w:gridCol w:w="2753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8" w:after="38"/>
                    <w:jc w:val="center"/>
                    <w:rPr/>
                  </w:pPr>
                  <w:r>
                    <w:rPr/>
                    <w:t>納付料</w:t>
                  </w:r>
                  <w:r>
                    <w:rPr>
                      <w:spacing w:val="60"/>
                      <w:szCs w:val="21"/>
                    </w:rPr>
                    <w:t>金</w:t>
                  </w:r>
                  <w:r>
                    <w:rPr/>
                    <w:t>(</w:t>
                  </w:r>
                  <w:r>
                    <w:rPr/>
                    <w:t>減免前</w:t>
                  </w:r>
                  <w:r>
                    <w:rPr/>
                    <w:t>)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8" w:after="38"/>
                    <w:jc w:val="center"/>
                    <w:rPr/>
                  </w:pPr>
                  <w:r>
                    <w:rPr>
                      <w:spacing w:val="80"/>
                      <w:szCs w:val="21"/>
                    </w:rPr>
                    <w:t>減免の金</w:t>
                  </w:r>
                  <w:r>
                    <w:rPr/>
                    <w:t>額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8" w:after="38"/>
                    <w:jc w:val="center"/>
                    <w:rPr/>
                  </w:pPr>
                  <w:r>
                    <w:rPr>
                      <w:spacing w:val="40"/>
                      <w:szCs w:val="21"/>
                    </w:rPr>
                    <w:t>減免後の料</w:t>
                  </w:r>
                  <w:r>
                    <w:rPr/>
                    <w:t>金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円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円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円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"/>
        <w:ind w:left="1356" w:hanging="11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54:00Z</dcterms:created>
  <dc:creator/>
  <dc:description/>
  <dc:language>en-US</dc:language>
  <cp:lastModifiedBy/>
  <dcterms:modified xsi:type="dcterms:W3CDTF">2002-11-21T01:08:00Z</dcterms:modified>
  <cp:revision>9</cp:revision>
  <dc:subject/>
  <dc:title/>
</cp:coreProperties>
</file>