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Cs w:val="21"/>
              </w:rPr>
              <w:t>行　為　廃　止　</w:t>
            </w: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42"/>
              <w:jc w:val="left"/>
              <w:rPr/>
            </w:pPr>
            <w:r>
              <w:rPr/>
              <w:t>届出人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天龍村公共物管理条例第</w:t>
            </w:r>
            <w:r>
              <w:rPr/>
              <w:t>10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路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行為廃止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行為廃止の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許可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工作物の除却等原状回復についての処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50:00Z</dcterms:created>
  <dc:creator/>
  <dc:description/>
  <dc:language>en-US</dc:language>
  <cp:lastModifiedBy/>
  <dcterms:modified xsi:type="dcterms:W3CDTF">2002-11-21T01:08:00Z</dcterms:modified>
  <cp:revision>7</cp:revision>
  <dc:subject/>
  <dc:title/>
</cp:coreProperties>
</file>