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林業構造改善事業遂行状況報告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　　　　　号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天龍村長　　　　　殿</w:t>
      </w:r>
    </w:p>
    <w:p>
      <w:pPr>
        <w:pStyle w:val="Normal"/>
        <w:widowControl/>
        <w:spacing w:before="280" w:after="280"/>
        <w:ind w:right="560" w:firstLine="49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年度林業構造改善事業の１０月末日現在の遂行状況は別紙のとおり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6:00Z</dcterms:created>
  <dc:creator>d-sinko</dc:creator>
  <dc:description/>
  <cp:keywords/>
  <dc:language>en-US</dc:language>
  <cp:lastModifiedBy>d-sinko</cp:lastModifiedBy>
  <dcterms:modified xsi:type="dcterms:W3CDTF">2009-09-18T07:39:00Z</dcterms:modified>
  <cp:revision>3</cp:revision>
  <dc:subject/>
  <dc:title>林業構造改善事業計画変更承認申請書</dc:title>
</cp:coreProperties>
</file>