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007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　　可　　申　　請　　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天龍村長　　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　住　所　　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　名　　　　　　　　　　　印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別紙のとおり天龍村公共物管理条例第４条第　　号の許可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4" w:hanging="227"/>
        <w:rPr/>
      </w:pPr>
      <w:r>
        <w:rPr/>
        <w:t>（備　考）</w:t>
      </w:r>
    </w:p>
    <w:p>
      <w:pPr>
        <w:pStyle w:val="TextBodyIndent"/>
        <w:rPr/>
      </w:pPr>
      <w:r>
        <w:rPr/>
        <w:t>１　申請者が法人である場合においては、その法人の名称及び代表者氏名を記載すること。</w:t>
      </w:r>
    </w:p>
    <w:p>
      <w:pPr>
        <w:pStyle w:val="Normal"/>
        <w:ind w:left="680" w:hanging="227"/>
        <w:rPr/>
      </w:pPr>
      <w:r>
        <w:rPr/>
        <w:t>２　いくつかの申請行為を同時に行うときは、第　　号のか所にすべて記載すること。</w:t>
      </w:r>
      <w:r>
        <w:br w:type="page"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  <w:t>　（水利使用の場合）</w:t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5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１　河川の名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水利使用の目的及び態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取水口、注水口又は放水口の位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取水量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５　取水の方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６　工作物及び土地の占用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７　土地の掘さく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８　水利使用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９　工　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土地の占用）</w:t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8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１　路河川の名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占用の目的及び態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占用の場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占用の面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５　占用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（産出物の採取）</w:t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02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１　路河川の名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採取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採取の場所及び採取に係る土地の面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産出物の種類及び数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５　採取及び搬出の方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６　採取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工作物の新築、改築、除却）</w:t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58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１　路河川の名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目　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場　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工作物の名称又は種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５　工作物の構造又は能力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６　工事の実施方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７　工　期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８　占用面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９　占用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（形状変更等、竹木の植栽、伐採）</w:t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20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１　路河川の名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行為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行為の場所及び行為に係る土地の面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行為の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５　行為の方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６　交通又は治水に及ぼす影響に対する措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７　行為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物件の堆積又は設置）</w:t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39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１　路河川の名称及び堆積又は設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２　堆積又は設置の目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３　物件の種類及び数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４　堆積又は設置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５　堆積又は設置に係る土地の面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６　交通又は治水に及ぼす影響に対する措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80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30:00Z</dcterms:created>
  <dc:creator/>
  <dc:description/>
  <dc:language>en-US</dc:language>
  <cp:lastModifiedBy/>
  <cp:lastPrinted>2002-06-13T17:17:00Z</cp:lastPrinted>
  <dcterms:modified xsi:type="dcterms:W3CDTF">2002-11-21T01:08:00Z</dcterms:modified>
  <cp:revision>3</cp:revision>
  <dc:subject/>
  <dc:title/>
</cp:coreProperties>
</file>