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所登録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登録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　平成　　年　　月　　日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事業所番号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"/>
        <w:gridCol w:w="541"/>
        <w:gridCol w:w="1614"/>
        <w:gridCol w:w="1267"/>
        <w:gridCol w:w="1077"/>
        <w:gridCol w:w="539"/>
        <w:gridCol w:w="1267"/>
        <w:gridCol w:w="1616"/>
      </w:tblGrid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地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の地図</w:t>
            </w:r>
          </w:p>
        </w:tc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寄の駅から徒歩（　　）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0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0"/>
                <w:szCs w:val="20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Ｘ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入保険等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雇用　　労災　　健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厚生　　財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退職金制度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　な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退職金共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0"/>
                <w:szCs w:val="20"/>
              </w:rPr>
              <w:t>定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制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　　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0"/>
                <w:szCs w:val="20"/>
              </w:rPr>
              <w:t>再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　　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0"/>
                <w:szCs w:val="20"/>
              </w:rPr>
              <w:t>勤務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　　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0"/>
                <w:szCs w:val="20"/>
              </w:rPr>
              <w:t>労働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　なし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創業設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本金　　　　万円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育児休業（取得実績）あり　な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内容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社の特徴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ホームページ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Ｅメー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06:00Z</dcterms:created>
  <dc:creator>tenryu005</dc:creator>
  <dc:description/>
  <cp:keywords/>
  <dc:language>en-US</dc:language>
  <cp:lastModifiedBy>s-suishin</cp:lastModifiedBy>
  <dcterms:modified xsi:type="dcterms:W3CDTF">2017-05-19T02:06:00Z</dcterms:modified>
  <cp:revision>2</cp:revision>
  <dc:subject/>
  <dc:title>事業所登録シート</dc:title>
</cp:coreProperties>
</file>