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8295</wp:posOffset>
                </wp:positionV>
                <wp:extent cx="262763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379"/>
                              <w:gridCol w:w="13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紹介期限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36.5pt;mso-wrap-distance-left:7.1pt;mso-wrap-distance-right:0pt;mso-wrap-distance-top:0pt;mso-wrap-distance-bottom:0pt;margin-top:25.85pt;mso-position-vertical-relative:page;margin-left:3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379"/>
                        <w:gridCol w:w="13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紹介期限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求　人　票（パート用）【兼管理簿】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780"/>
        <w:gridCol w:w="395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業所名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在地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従業員数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事業所　　　　　　人（うち女性　　　　　人）　【企業全体　　　　　　　人】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業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品目）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分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  <w:tc>
          <w:tcPr>
            <w:tcW w:w="3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mail</w:t>
            </w:r>
          </w:p>
        </w:tc>
        <w:tc>
          <w:tcPr>
            <w:tcW w:w="39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ttp:/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その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労働組合　　　　　　　　有　・　無</w:t>
            </w:r>
          </w:p>
        </w:tc>
        <w:tc>
          <w:tcPr>
            <w:tcW w:w="3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育児休業取得実績　　　　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休業取得実績　　　　有　・　無</w:t>
            </w:r>
          </w:p>
        </w:tc>
        <w:tc>
          <w:tcPr>
            <w:tcW w:w="39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託児所　　　　　　　　　有　・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45"/>
        <w:gridCol w:w="315"/>
        <w:gridCol w:w="105"/>
        <w:gridCol w:w="315"/>
        <w:gridCol w:w="360"/>
        <w:gridCol w:w="540"/>
        <w:gridCol w:w="885"/>
        <w:gridCol w:w="15"/>
        <w:gridCol w:w="195"/>
        <w:gridCol w:w="165"/>
        <w:gridCol w:w="120"/>
        <w:gridCol w:w="960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職種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分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齢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問　・　制限有（　歳～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限の理由：　　　　　　　　　　　指針番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採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就業場所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事業所所在地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その他（　　　　　　　　　　　　　　　）　車通勤　可・不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転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雇用形態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パート労働者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体的な名称</w:t>
            </w:r>
          </w:p>
        </w:tc>
        <w:tc>
          <w:tcPr>
            <w:tcW w:w="5595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雇用期間</w:t>
            </w:r>
          </w:p>
        </w:tc>
        <w:tc>
          <w:tcPr>
            <w:tcW w:w="77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用雇用　・　臨時（４ヶ月未満）　・　臨時（４ヶ月以上）　・　日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　～　　　　年　　　月　　　日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仕事の内容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必要条件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必要な技術・経験・免許・資格・学歴など）　　　　　　□不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最終学歴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　　　　　　　　　　　　　　　〔履修科目〕　　　　　　　　　　　　□不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賃金形態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給・日給月給・日給・時給・その他（　　　　　　　　　　　　　）・歩合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時間額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円　～　　　　　　　　円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その他の手当等付記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賃金締切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月　　日・月末・その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賃金支払日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月　　日・月末・その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通勤手当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費・上限（月　　　円・日　　　　円）・定額（月　　　　円・日　　　　円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昇給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ベースアップ込みの前年度実績（月あたり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～　　　　　　　円又は　　　　　％～　　　　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賞与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前年度実績）年　　　回・計　　　月分　又は　　　　　　　　円～　　　　　　　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就業時間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時　　分～　　時　　分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時　　分～　　時　　分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時　　分～　　時　　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　　　時　　　分　～　　　　時　　　分の間の　　　　時間　　以上・程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休憩時間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週所定労働日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　　　日　以上・程度・以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休日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 ・ 月 ・ 火 ・ 水 ・ 木 ・ 金 ・ 土 ・ 祝 ・ その他（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週休二日制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週 ・ 隔週 ・ その他（　　　　　　） ・ 無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給休暇日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加入保険等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 ・ 労災 ・ 健康 ・ 厚生 ・ 財形 ・ 企業年金 ・ 退職金共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退職金制度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勤続　　　　年以上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定年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年制　　有（　　歳）　・　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再雇用　　有（　　歳まで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延長　有（　　歳）　・　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考方法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接　・　書類選考　・　その他（　　　　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時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随時　・　（　　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考場所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事業所所在地に同じ　　２ その他（　　　　　　　　　　　　　　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履歴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　・　不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写真添付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　・　不用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採否決定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即決　・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日後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担当者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職名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</w:t>
            </w:r>
          </w:p>
        </w:tc>
      </w:tr>
      <w:tr>
        <w:trPr>
          <w:trHeight w:val="3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備考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応募及び職業紹介状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30"/>
        <w:gridCol w:w="3261"/>
        <w:gridCol w:w="269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募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紹介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顛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582"/>
        <w:gridCol w:w="3470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足・一部充足（　）人・取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907" w:footer="0" w:bottom="3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</w:t>
    </w:r>
    <w:r>
      <w:rPr>
        <w:b/>
        <w:sz w:val="20"/>
        <w:szCs w:val="20"/>
      </w:rPr>
      <w:t>天龍村無料職業紹介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08:00Z</dcterms:created>
  <dc:creator>tenryu005</dc:creator>
  <dc:description/>
  <cp:keywords/>
  <dc:language>en-US</dc:language>
  <cp:lastModifiedBy>s-suishin</cp:lastModifiedBy>
  <cp:lastPrinted>2012-11-21T10:31:00Z</cp:lastPrinted>
  <dcterms:modified xsi:type="dcterms:W3CDTF">2017-05-19T02:09:00Z</dcterms:modified>
  <cp:revision>4</cp:revision>
  <dc:subject/>
  <dc:title>登録番号</dc:title>
</cp:coreProperties>
</file>