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一般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19"/>
        <w:gridCol w:w="121"/>
        <w:gridCol w:w="540"/>
        <w:gridCol w:w="540"/>
        <w:gridCol w:w="900"/>
        <w:gridCol w:w="195"/>
        <w:gridCol w:w="165"/>
        <w:gridCol w:w="118"/>
        <w:gridCol w:w="962"/>
        <w:gridCol w:w="360"/>
        <w:gridCol w:w="180"/>
        <w:gridCol w:w="10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・正社員以外※（準社員・嘱託・期間工等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以外の場合の名称</w:t>
            </w:r>
          </w:p>
        </w:tc>
        <w:tc>
          <w:tcPr>
            <w:tcW w:w="5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年俸（日給・時給・年俸の額　　　　　　　円）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　　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毎月の賃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税込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基本給　　　　　　　　円～　　　　　　　　円（月平均労働日数　　　　　日）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定額的に支払われる手当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</w:tc>
        <w:tc>
          <w:tcPr>
            <w:tcW w:w="395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その他の手当等付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＋ｂ　　　　　　　　　　　円　～　　　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　・　上限（月　　　　　円）　・　定額（月　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曜日のみ②③（　　　曜日　）・交代制・変形（１ヶ月単位・１週間単位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月平均　　　時間） ・ 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間休日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</w:rPr>
      <w:t>天龍村</w:t>
    </w:r>
    <w:r>
      <w:rPr>
        <w:b/>
        <w:sz w:val="20"/>
        <w:szCs w:val="20"/>
      </w:rPr>
      <w:t>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6:00Z</dcterms:created>
  <dc:creator>tenryu005</dc:creator>
  <dc:description/>
  <cp:keywords/>
  <dc:language>en-US</dc:language>
  <cp:lastModifiedBy>s-suishin</cp:lastModifiedBy>
  <cp:lastPrinted>2017-05-26T10:11:00Z</cp:lastPrinted>
  <dcterms:modified xsi:type="dcterms:W3CDTF">2017-05-26T01:11:00Z</dcterms:modified>
  <cp:revision>4</cp:revision>
  <dc:subject/>
  <dc:title>登録番号</dc:title>
</cp:coreProperties>
</file>